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Акционерное общество «Локомотив» </w:t>
      </w:r>
      <w:r>
        <w:rPr>
          <w:color w:val="000000"/>
        </w:rPr>
        <w:t xml:space="preserve">(далее – АО «Локомотив») </w:t>
      </w:r>
      <w:r>
        <w:rPr/>
        <w:t xml:space="preserve">объявляет итоги, проведенные в филиалах АО «Локомотив» </w:t>
      </w:r>
      <w:r>
        <w:rPr>
          <w:b/>
        </w:rPr>
        <w:t>18 февраля 2010 года в 12-00 часов</w:t>
      </w:r>
      <w:r>
        <w:rPr/>
        <w:t xml:space="preserve"> закупок услуг по аренде помещений способом запроса ценовых предлож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Заказчик:</w:t>
      </w:r>
      <w:r>
        <w:rPr>
          <w:color w:val="000000"/>
        </w:rPr>
        <w:t xml:space="preserve">  Акционерное общество «Локомотив», г.Астана, ул.Д.Кунаева, 6, каб. 436/8, Управление закупок; конт.тел.8 (7172) 600-407 сайт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mot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Организатор закупок:</w:t>
      </w:r>
    </w:p>
    <w:tbl>
      <w:tblPr>
        <w:tblW w:w="101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14"/>
        <w:gridCol w:w="2143"/>
        <w:gridCol w:w="2265"/>
        <w:gridCol w:w="1875"/>
        <w:gridCol w:w="1294"/>
      </w:tblGrid>
      <w:tr>
        <w:trPr>
          <w:trHeight w:val="4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филиала- организатора закупо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роведения закуп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арендуемого пом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бедившего поставщ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обедителя, без учета НДС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ральское эксплуатационное локомотивное депо"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Казахстанская область, г.Уральск, ул.Кутякова 1/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гараж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а здания ПТО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тюбинское эксплуатационное локомотивное депо"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обе, ул.Станционная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аренда административного здания для представительства по западному региону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помещений для оперативного отдел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закрытой площадки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открытой площадки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тырауское эксплуатационное локомотивное депо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СМП-163, ТЧЭ-3 Атыра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АБК для ревизор-анализат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катское эксплуатационное локомотивное депо"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ырауская обл., Макатский район, с.Мак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а производственных помещ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Садиева А.» г.Кульсары д.77 кв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0 000,00</w:t>
            </w:r>
          </w:p>
        </w:tc>
      </w:tr>
      <w:tr>
        <w:trPr>
          <w:trHeight w:val="4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а производственных помещ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ндыагашское эксплуатационное локомотивное депо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 область, ст.Кандыагаш, ТЧЭ-5 Кандыага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здания АБ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нгистауское эксплуатационное локомотивное депо"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истауская область, г.Актау, ст.Мангистау, ул.Деповская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аренда мед.кабинета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гаража, склад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гардероба на АБК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а производственных помещ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П «Мангистау жылу» г.Актау Мунайлинский рай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671,88</w:t>
            </w:r>
          </w:p>
        </w:tc>
      </w:tr>
      <w:tr>
        <w:trPr>
          <w:trHeight w:val="30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ызылординское эксплуатационное локомотивное депо"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9, г.Кызылорда, ул.Егизбаева 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АБ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й в здании ТО-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АБК на ст.Шиели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Шуское эксплуатационное локомотивное депо"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10, Жамбылская обл., Шуский район, г.Шу, ул.Паровозная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здания ТО-2, тех.кабин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помещений в ХТЛ, складо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кабинета в мед.пункте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рысское эксплуатационное локомотивное депо"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20, ЮКО, г.Арысь, ул.Тойбековой 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помещений в здании типа ПЛАУЭН, г.Арысь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дом отдыха на ст.Тюлькубас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щитинское эксплуатационное локомотивное депо"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7, ВКО, г.Усть-Каменогорск, ул.Лениногорская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душевых для лок.брига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помещения ПТО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ДОЛБ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помещения ПТО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емипалатинское эксплуатационное локомотивное депо"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, ВКО, г.Семипалатинск, ул.Привокзальная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АБК для диспетчер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АБК для аппарата и красного уголк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ягозское эксплуатационное локомотивное депо»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00, ВКО, г.Аякоз, ул.Деповская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ДОЛБ на ст.Жарм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АБК для маш.резерв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лматинское эксплуатационное локомотивное депо"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Сортировочная 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здания АБК, фельдшерский кабинет, ст.Отар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АБК для дежурного по депо, ст.Сарыозек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складских помещений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душевых, раздевалки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рагандинское эксплуатационное локомотивное депо"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33, г.Караганда, ст.Караганда- Сортировочная, ул.Карпатская д.19"1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складских помещений на ст.Караганды-Сортировоч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К «КТЖ»-Карагандинская база МТС г.Караганда, ул.Серова д.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9 249,60</w:t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ДОЛБ на ст.Карагай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Жана-Аркинское эксплуатационное локомотивное депо"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10, Карагандинская обл., Жанааркинский район, село Атасу, ст.Жана-Арка, ТЧЭ-15 Жана-Ар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административного здания для представительства западного регион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гараж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гараж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урорт-Боровское эксплуатационное локомотивное депо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10, Акмолинская обл., Щучинский район, г.Щучинск, ул.Паровозная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СТ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станинское эксплуатационное локомотивное депо"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3, г.Астана, ул.Котовского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канавы для отстоя КЗ-4А;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ладовой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клад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ткрытой площадки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административных зданий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влодарское эксплуатационное локомотивное депо"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авлодар, ул.Путейская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офиса в здании АБК ст.Екибастуз-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помещений под гардероб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ДОЛБ на ст.Акбидайык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помещений в здании АБК ст.Ермак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складских помещений летнее вр.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помещений зимнее вр.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станайское эксплуатационное локомотивное депо"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00, Костанайская обл, г.Костанай, ст.Костанай-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 помещений в тепловозном деп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 автогараж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 помещений в электровозном депо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 гараж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 АБК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ана-Есильское эксплуатационное локомотивное депо»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01, Северо-Казахстанская обл., район им.Габита Мусрепова, ст.Новоишимская, ТЧЭ-9 Жана-Еси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помещений в здании ДОЛБ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СТЗ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пункта подмены л/бригад ст.Пресногорьковская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Есильское эксплуатационное локомотивное депо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00, Акмолинская обл., Есильский район, г.Есиль, ул.Джамбула ТЧЭ-23 Еси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АБ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иль-Жондеу» Акмолинская обл. г.Есиль ул.Ж.Жабае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 252,80</w:t>
            </w:r>
          </w:p>
        </w:tc>
      </w:tr>
      <w:tr>
        <w:trPr>
          <w:trHeight w:val="7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алхашское эксплуатационное локомотивное депо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10, Карагандинская обл, г.Балхаш-1, ст.Балхаш, ТЧЭ-16 Балха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помещений в здании на ст.Моин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айское эксплуатационное локомотивное депо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0, Алматинская обл, Аксуский район, п.Матай, ул.Деповская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помещений в здании ст.Уштоб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огайское эксплуатационное локомотивное депо»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5 ст. Актогай ул. Залинии 10 ТЧЭ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помещений для ленторасшифровщика, инструктор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помещений для ИТР и АУ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ДОЛБ ст.Бескол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енда АБК ст.Достык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0">
    <w:name w:val="s0"/>
    <w:basedOn w:val="Style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5">
    <w:name w:val=" Знак Знак5"/>
    <w:basedOn w:val="Style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28:00Z</dcterms:created>
  <dc:creator>User</dc:creator>
  <dc:description/>
  <cp:keywords/>
  <dc:language>en-US</dc:language>
  <cp:lastModifiedBy>Анара</cp:lastModifiedBy>
  <cp:lastPrinted>2008-10-30T11:27:00Z</cp:lastPrinted>
  <dcterms:modified xsi:type="dcterms:W3CDTF">2010-02-22T06:21:00Z</dcterms:modified>
  <cp:revision>31</cp:revision>
  <dc:subject/>
  <dc:title>Акционерное общество «Локомотив» (далее – АО «Локомотив») объявляет о проведении в филиалах АО «Локомотив» государственных закупок работ и услуг способом запроса ценовых предложений:</dc:title>
</cp:coreProperties>
</file>